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0"/>
          <w:szCs w:val="20"/>
        </w:rPr>
        <w:t xml:space="preserve">86MS0010-01-2025-003400-47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0"/>
          <w:szCs w:val="20"/>
        </w:rPr>
        <w:t xml:space="preserve">1-20-1002/2025 </w:t>
      </w:r>
    </w:p>
    <w:p>
      <w:pPr>
        <w:pStyle w:val="Normal"/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8 сентяб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Казанцева Д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Радковского Ф.Ф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Мухина Д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ковского Федора Федоровича, * года рождения, уроженца *, гражданина *, имеющего * образование, *, *, не имеющего на иждивении малолетних детей, зарегистрированного и проживающего по адресу: *, инвалидом, ветераном боевых действий, банкротом не являющегося, не судимого, осуществляющего деятельность в качестве * с ежемесячным доходом около *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10 часов 00 минут 20 декабря 2024 года, более точное время дознанием не установлено, у Радковского Ф.Ф., возник преступный умысел, направленный на тайное хищение чужого имущества, а именно песка, находящегося на объекте «*» (карьер), расположенном в 5 км на северо-западе от пгт. Приобье Октябрьского района Ханты-Мансийского автономного округа-Югры, принадлежащего ООО «*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 декабря 2024 года в период времени с 10 часов 00 минут до 13 часов 30 минут, более точное время дознанием не установлено, Радковский Ф.Ф., находясь в пгт. Приобье Октябрьского района ХМАО-Югры, во исполнение своего преступного умысла, направленного на тайное хищение чужого имущества, предложил иному лицу помочь ему в перевозке песка с объекта «*» (карьер), расположенного в 5 км на северо-западе от пгт. Приобье, на земельный участок, расположенный по адресу: *. Иное лицо, будучи неосведомлённым о преступных намерениях Радковского Ф.Ф., согласился с его предложением, при этом иное лицо сел за руль грузового самосвала «*», государственный регистрационный знак *, принадлежащего Радковскому Ф.Ф, сам Радковский Ф.Ф. сел за руль трактора «*», государственный регистрационный знак *, после чего они на указанных транспортных средствах выехали на территорию объекта: «*» (карьер), расположенного в 5 км на северо-западе от пгт. Приобье Ханты-Мансийского автономного округа – Югры. Прибыв на указанный объект, то есть на место совершения преступления, Радковский Ф.Ф., убедившись, что за его преступными действиями никто не наблюдает, при помощи трактора «*», государственный регистрационный знак *, загрузил принадлежащий ООО «*» песок в объёме 1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кузов транспортного средства грузового самосвала «*», государственный регистрационный знак *, тем самым, тайно, из корыстных побуждений совершил его хищение, после чего иное лицо выехал с территории карьера на указанном грузовом самосвале и выгрузил похищенный песок на указанный земельный участок, арендованный Радковским Ф.Ф. на основании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чего, Радковский Ф.Ф., продолжая реализовывать свой единый продолжаемый преступный умысел, направленный на тайное хищение чужого имущества, 20 декабря 2024 года в период времени с 10 часов 00 минут до 13 часов 30 минут, более точное время дознанием не установлено, тайно, путём свободного доступа, из корыстных побуждений, аналогичным способом с названного карьера, похитил песок в объёме 11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надлежащий ООО «*», загрузив 7 кузовов грузового самосвала «*», государственный регистрационный знак *, в объёме 1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ый, после чего похищенный песок был вывезен иным лицом и  выгружен на арендованный подсудимым земельный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образом, Радковский Ф.Ф., 20 декабря 2024 года в период времени с 10 часов 00 минут по 13 часов 30 минут, более точное время дознанием не установлено, действуя с единым продолжаемым умыслом, тайно, умышленно, из корыстных побуждений, похитил с объекта «*» (карьер), расположенного в 5 км на северо-западе от пгт. Приобье Октябрьского района Ханты-Мансийского автономного округа – Югры, песок в объёме 128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надлежащий ООО «*», на общую сумму 32 000 рублей, причинив тем самым своими преступными действиями материальный ущерб ООО «*» на указанную су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подсудимого органами предварительного расследования квалифицированы 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 Ущерб им возмещ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судебного заседания защитником заявлено ходатайство о прекращении уголовного дела и назначении подсудимому меры уголовно-правового характера в виде судебного штрафа, так как подсудимый свою вину признал полностью, преступление совершил впервые, преступление относится к категории небольшой тяжести, ущерб возместил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заявленное защитником ходатайство о прекращении уголовного дела и назначении меры уголовно-правового характера в виде судебного штрафа поддержал в полном объёме; последствия прекращения по нереабилитирующиму основанию разъяснены и понятны, в том числе о возможной конфискации орудий совершения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полагал, что препятствий для прекращения уголовного дела в отношении подсудимого и назначения ему меры уголовно-правового характера в виде судебного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.1 Уголовно-процессуального кодекса Российской Федерации, статьёй 76.2 Уголовного кодекса Российской Федерации суд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ступление, в совершении которого обвиняется подсудимый в силу части 2 статьи 15 Уголовного кодекса Российской Федерации является преступлением небольшой тяже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приходит к выводу, что выдвинутое в отношении лица подозрение подтверждается доказательствами, собранными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судимый ранее не судим, к административной ответственности не привлекался; на диспансерном учёте у врача-психиатра и врача-нарколога не состоит; вину в совершении преступления признал полностью; по месту жительства характеризуется положительно; причинённый в результате преступления ущерб возместил в полном объё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судимому разъяснены основания прекращения уголовного дела в соответствии со статьёй 25.1 Уголовно-процессуального кодекса Российской Федерации, и он настаивал на прекращении дела по указанному осн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освобождения подсудимого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дебного штрафа определяется судьёй в соответствии со статьёй 104.5 Уголовного кодекса Российской Федерации с учётом тяжести совершённого преступления (преступление небольшой тяжести) и имущественного положения лица, освобождаемого от уголовной ответственности, и его семьи, с учётом возможности получения указанным лицом заработной платы или иного до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81 Уголовно-процессуального кодекса Российской Федерации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 (пакт «г» части 1 статьи 104.1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едъявленного обвинения, подсудимый совершил преступление, используя транспортные средства, без использования которых совершение данного преступления было бы не возможным, поэтому они являются средством совершения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указал, что использует транспортные средства при осуществлении деятельности индивидуального предпринимателя, то есть они являются основным законным источником средств к существованию, принимая во внимание положений пункта 11 постановления Пленума Верховного Суда Российской Федерации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и пункта 11 постановления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», мировой судья приходит к выводу о наличии возможности оставления транспортных средств по принадле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ёт средств федерального бюджета. Меру пресечения не избирать. Гражданский иск по уголовному делу не заявлял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76.2, 104.1, 104.4, 104.5 Уголовного кодекса Российской Федерации, статьями 25.1, 446.3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уголовное дело в отношении Радковского Федора Федоровича, обвиняемого в совершении преступления, предусмотренного частью 1 статьи 158 Уголовного кодекса Российской Федерации прекратить на основании статьи 25.1 Уголовно-процессуального кодекса Российской Федерации, статьи 76.2 Уголовного кодекса Российской Федерации, с назначением меры уголовно-правового характера в виде судебного штрафа в размере 45 000 (сорока пяти тысяч) рублей с освобождением лица от уголовной ответственн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по реквизита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Ханты-Мансийскому автономному округу – Югре (УМВД России по Ханты-Мансийскому автономному округу – Югре); ИНН 8601010390, КПП 860101001, Лицевой счёт 04871342940, Расчётный счёт 03100643000000018700, Банк РКЦ ХАНТЫ-МАНСИЙСК, БИК банка 007162163, КБК 188 116 03 132 01 0000 140, ОКТМО 71821000, УИН 188 5 86 2501 030 012 024 1, Назначение платежа Оплата штрафа по уголовному делу № *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срок уплаты судебного штрафа в течении шестидесяти дней с момента вступления настоящего постановления в законную силу (статья 31 Уголовно-исполнительный кодекса Российской Федерации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(статья 104.4 Уголовного кодекса Российской Федерации)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, используемые при совершении противоправного деяния, хранящиеся под сохранной распиской у подсудимого – оставить по принадлеж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лицом, в отношении которого уголовное дело прекращено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